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36"/>
          <w:szCs w:val="36"/>
          <w:lang w:val="en-GB"/>
        </w:rPr>
        <w:drawing>
          <wp:inline distT="0" distB="0" distL="0" distR="0">
            <wp:extent cx="194691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za tappa del circuito Elleffe Race Half Marathon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Fucecchio ricorda le vittime della strage di Viaregg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Kenia si aggiudica le prime 5 posizion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iù di 1000 partecipanti sono arrivati a Fucecchio per la 5^ edizione della Mezza Maratona, dedicata quest'anno alla memoria delle 32 vittime della strage che ha sconvolto quest'estate la città di Viareggio. Fucecchio ricorda e lo fa lanciando un messaggio in una giornata in cui sport e socialità hanno viaggiato di pari passo. Presente Gianfranco Baldini, presidente dell´associazione vittime, che a fine gara ha ricevuto una targa consegnata dal campione europeo dei 3000 siepi e medaglia di bronzo alle Olimpiadi d´Atlanta nel 1996, e testimonial della manifestazione </w:t>
      </w:r>
      <w:r>
        <w:rPr>
          <w:b/>
          <w:sz w:val="30"/>
          <w:szCs w:val="30"/>
        </w:rPr>
        <w:t>Alessandro Lambruschini</w:t>
      </w:r>
      <w:r>
        <w:rPr>
          <w:sz w:val="30"/>
          <w:szCs w:val="30"/>
        </w:rPr>
        <w:t>: "Abbiamo corso in memoria di quelle 32 vittime innocenti -dice il campione- che hanno trovato la morte, ma ancora non hanno ottenuto giustizia. Lo sport deve servire anche a questo, a lanciare messaggi alla società civile, che possano essere facilmente appresi dai giovani. Per questo quest´anno abbiamo pensato di rendere omaggio a queste persone che appartengono alla nostra terra, alla nostra Toscana. Una manifestazione come la nostra che ha sempre unito il valore dello sport a quello della società, non poteva esimersi dal ricordare un fatto talmente grave che ha scosso le coscienze di tutti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Il circuito </w:t>
      </w:r>
      <w:r>
        <w:rPr>
          <w:b/>
          <w:sz w:val="30"/>
          <w:szCs w:val="30"/>
        </w:rPr>
        <w:t>Elleffe Race Half Marathon</w:t>
      </w:r>
      <w:r>
        <w:rPr>
          <w:sz w:val="30"/>
          <w:szCs w:val="30"/>
        </w:rPr>
        <w:t xml:space="preserve"> prosegue dunque sulla scia dei primi successi con una manifestazione, quella della mezza maratona città di Fucecchio, che in cinque anni si è già guadagnata il podio delle dieci Mezze più seguite e partecipate d´Italia. Anche in questa 5^ edizione sono i colori del Kenya a dominare, con tutto il podio occupato dai loro atleti. Primo in assoluto con un tempo record di 1,04,27, che ha lasciato sbigottiti anche gli addetti ai lavori, è stato Philimon Kipkering, 33 anni, dell´atletica Castello. Secondo, a 14 secondi di distacco, ancora Kenya con Jean Bastie Simukeka dell´Orecchiella Garfagnana e terzo, a 29 secondi dal primo Josphat Koech, dell'atletica Gonnesa. Il primo italiano nei primi dieci è stato Stefano Ricci, 42 anni, dell´atletica Vinci, sul traguardo con 1,12,37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ttimo risultato cronometrico anche quello segnato tra le donne con la marocchina Hanane Janat, 27 anni, dell´atletica Fondiaria Sai prima con 1,14, 21, che ha preceduto di soli 9 secondi, la fiorentina Gloria Marconi, 42 anni, della Corradini Rubiera. Terza si è classificata Emily Chepkorir, 25 anni, del Runner Team Volpi con 1,14, 53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ontinua dunque così con un altro successo di numeri e di cronometro la prima edizione dell'Elleffe Race Half Marathon. Tre tappe (Sanremo, Ferrara e Fucecchio) che complessivamente hanno richiamato 4000 atleti, fino ad oggi sempre dominate dai colori Keniani che in campo maschile hanno sempre piazzato un loro portacolori sul primo gradino del podio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’Elleffe Race Half Marathon tornerà protagonista già dal prossimo fine settimana con una doppia tappa ovvero a Gorizia con la 32^ Maratonina Isontina (per le gare del Centro-Nord), e a Seclì (LE) con la 6^ “Half Marathon dei 3 Comuni” (per le gare del Centro-Sud).</w:t>
      </w:r>
    </w:p>
    <w:p>
      <w:pPr>
        <w:pStyle w:val="Normal"/>
        <w:jc w:val="both"/>
        <w:rPr>
          <w:rFonts w:ascii="Eurostile" w:hAnsi="Eurostile" w:cs="Eurostile"/>
          <w:b/>
          <w:b/>
          <w:bCs/>
          <w:color w:val="000000"/>
          <w:sz w:val="24"/>
          <w:szCs w:val="24"/>
        </w:rPr>
      </w:pPr>
      <w:r>
        <w:rPr>
          <w:rFonts w:cs="Eurostile" w:ascii="Eurostile" w:hAnsi="Eurostile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Tutte le info su </w:t>
      </w:r>
      <w:hyperlink r:id="rId3">
        <w:r>
          <w:rPr>
            <w:rStyle w:val="InternetLink"/>
            <w:sz w:val="28"/>
            <w:szCs w:val="28"/>
          </w:rPr>
          <w:t>www.ellefferace.it</w:t>
        </w:r>
      </w:hyperlink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ISA Lunedì 1 Marzo 20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UFFICIO STAMP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999615" cy="59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Official Sponsor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4356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01065" cy="60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/>
        <w:drawing>
          <wp:inline distT="0" distB="0" distL="0" distR="0">
            <wp:extent cx="95250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drawing>
          <wp:inline distT="0" distB="0" distL="0" distR="0">
            <wp:extent cx="732790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2362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3911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68072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urostile" w:hAnsi="Eurostile" w:cs="Arial"/>
          <w:b/>
          <w:b/>
          <w:color w:val="000000"/>
        </w:rPr>
      </w:pPr>
      <w:r>
        <w:rPr>
          <w:rFonts w:cs="Arial" w:ascii="Eurostile" w:hAnsi="Eurostile"/>
          <w:b/>
          <w:color w:val="000000"/>
        </w:rPr>
        <w:t>Official Timing</w:t>
      </w:r>
    </w:p>
    <w:p>
      <w:pPr>
        <w:pStyle w:val="Normal"/>
        <w:jc w:val="center"/>
        <w:rPr>
          <w:rFonts w:ascii="Eurostile" w:hAnsi="Eurostile" w:cs="Arial"/>
          <w:b/>
          <w:b/>
          <w:color w:val="000000"/>
          <w:sz w:val="16"/>
          <w:szCs w:val="16"/>
        </w:rPr>
      </w:pPr>
      <w:r>
        <w:rPr>
          <w:rFonts w:cs="Arial" w:ascii="Eurostile" w:hAnsi="Eurosti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Eurostile" w:hAnsi="Eurostile" w:cs="Arial"/>
          <w:b/>
          <w:b/>
          <w:color w:val="000000"/>
        </w:rPr>
      </w:pPr>
      <w:r>
        <w:rPr>
          <w:rFonts w:cs="Arial" w:ascii="Eurostile" w:hAnsi="Eurostile"/>
          <w:b/>
          <w:color w:val="000000"/>
        </w:rPr>
        <w:drawing>
          <wp:inline distT="0" distB="0" distL="0" distR="0">
            <wp:extent cx="727075" cy="43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stile" w:hAnsi="Eurostile" w:cs="Arial"/>
          <w:b/>
          <w:b/>
          <w:color w:val="000000"/>
        </w:rPr>
      </w:pPr>
      <w:r>
        <w:rPr>
          <w:rFonts w:cs="Arial" w:ascii="Eurostile" w:hAnsi="Eurostile"/>
          <w:b/>
          <w:color w:val="000000"/>
        </w:rPr>
      </w:r>
    </w:p>
    <w:p>
      <w:pPr>
        <w:pStyle w:val="Normal"/>
        <w:jc w:val="center"/>
        <w:rPr>
          <w:rFonts w:ascii="Eurostile" w:hAnsi="Eurostile" w:cs="Arial"/>
          <w:b/>
          <w:b/>
          <w:color w:val="000000"/>
        </w:rPr>
      </w:pPr>
      <w:r>
        <w:rPr>
          <w:rFonts w:cs="Arial" w:ascii="Eurostile" w:hAnsi="Eurostile"/>
          <w:b/>
          <w:color w:val="000000"/>
        </w:rPr>
        <w:t>Media Partners</w:t>
      </w:r>
    </w:p>
    <w:p>
      <w:pPr>
        <w:pStyle w:val="Normal"/>
        <w:rPr>
          <w:rFonts w:ascii="Eurostile" w:hAnsi="Eurostile" w:cs="Arial"/>
          <w:b/>
          <w:b/>
          <w:color w:val="000000"/>
          <w:sz w:val="16"/>
          <w:szCs w:val="16"/>
        </w:rPr>
      </w:pPr>
      <w:r>
        <w:rPr>
          <w:rFonts w:cs="Arial" w:ascii="Eurostile" w:hAnsi="Eurostile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Eurostile" w:hAnsi="Eurostile"/>
          <w:b/>
          <w:color w:val="000000"/>
        </w:rPr>
        <w:drawing>
          <wp:inline distT="0" distB="0" distL="0" distR="0">
            <wp:extent cx="1506855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" w:cs="Eurostile" w:ascii="Eurostile" w:hAnsi="Eurostile"/>
          <w:b/>
          <w:color w:val="000000"/>
        </w:rPr>
        <w:t xml:space="preserve">   </w:t>
      </w:r>
      <w:r>
        <w:rPr>
          <w:rFonts w:cs="Arial" w:ascii="Eurostile" w:hAnsi="Eurostile"/>
          <w:b/>
          <w:color w:val="000000"/>
        </w:rPr>
        <w:drawing>
          <wp:inline distT="0" distB="0" distL="0" distR="0">
            <wp:extent cx="93853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lefferace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1:00Z</dcterms:created>
  <dc:creator>Palme</dc:creator>
  <dc:description/>
  <cp:keywords/>
  <dc:language>en-US</dc:language>
  <cp:lastModifiedBy>Palme</cp:lastModifiedBy>
  <dcterms:modified xsi:type="dcterms:W3CDTF">2010-03-01T10:06:00Z</dcterms:modified>
  <cp:revision>2</cp:revision>
  <dc:subject/>
  <dc:title>ELLEFFE RACE HALF MARATHON – Presentazione -</dc:title>
</cp:coreProperties>
</file>